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GINE VALSUGA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05890525"/>
      <w:bookmarkStart w:id="1" w:name="__Fieldmark__0_410589052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05890525"/>
      <w:bookmarkStart w:id="3" w:name="__Fieldmark__1_410589052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05890525"/>
      <w:bookmarkStart w:id="5" w:name="__Fieldmark__2_410589052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05890525"/>
      <w:bookmarkStart w:id="7" w:name="__Fieldmark__3_410589052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ORIENTAMENT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05890525"/>
            <w:bookmarkStart w:id="9" w:name="__Fieldmark__4_410589052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05890525"/>
            <w:bookmarkStart w:id="11" w:name="__Fieldmark__5_410589052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05890525"/>
            <w:bookmarkStart w:id="13" w:name="__Fieldmark__6_410589052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SO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31T16:40:00Z</cp:lastPrinted>
  <dcterms:modified xsi:type="dcterms:W3CDTF">2019-01-31T15:40:00Z</dcterms:modified>
  <cp:revision>73</cp:revision>
  <dc:subject/>
  <dc:title/>
</cp:coreProperties>
</file>